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无锡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工智能与物联网产业发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金项目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A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B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B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申请报告编写要求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21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申请报告纸张规格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，页边距：上下左右各</w:t>
      </w:r>
      <w:r>
        <w:rPr>
          <w:rFonts w:cs="Times New Roman" w:ascii="Times New Roman" w:hAnsi="Times New Roman"/>
        </w:rPr>
        <w:t>2.5cm</w:t>
      </w:r>
      <w:r>
        <w:rPr>
          <w:rFonts w:ascii="Times New Roman" w:hAnsi="Times New Roman" w:cs="Times New Roman"/>
        </w:rPr>
        <w:t>，字体：仿宋体三号字，行间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要求：双面打印，</w:t>
      </w:r>
      <w:r>
        <w:rPr>
          <w:rFonts w:ascii="Times New Roman" w:hAnsi="Times New Roman" w:cs="Times New Roman"/>
        </w:rPr>
        <w:t>内容简洁，表述清晰，必要时可用图形或表格形式表现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21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无锡市人工智能公共技术服务平台补助项目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3)</w:t>
      </w:r>
    </w:p>
    <w:p>
      <w:pPr>
        <w:pStyle w:val="21"/>
        <w:snapToGrid w:val="false"/>
        <w:spacing w:lineRule="exact" w:line="56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Cs w:val="32"/>
        </w:rPr>
        <w:t>一</w:t>
      </w:r>
      <w:r>
        <w:rPr>
          <w:rFonts w:ascii="方正楷体_GBK" w:hAnsi="方正楷体_GBK" w:cs="方正楷体_GBK" w:eastAsia="方正楷体_GBK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Cs w:val="32"/>
        </w:rPr>
        <w:t>项目概述</w:t>
      </w:r>
    </w:p>
    <w:p>
      <w:pPr>
        <w:pStyle w:val="21"/>
        <w:snapToGrid w:val="false"/>
        <w:spacing w:lineRule="exact" w:line="560"/>
        <w:rPr>
          <w:rFonts w:ascii="Times New Roman" w:hAnsi="Times New Roman" w:eastAsia="方正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Cs w:val="32"/>
          <w:lang w:val="en-US" w:eastAsia="zh-CN"/>
        </w:rPr>
        <w:t>项目整体情况介绍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项目的意义和必要性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国内外行业背景和应用环境，建设应用示范工程项目的重要意义和作用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bookmarkStart w:id="1" w:name="OLE_LINK1"/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</w:t>
      </w:r>
      <w:bookmarkEnd w:id="1"/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项目申报单位基本情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项目申报单位及主要参与单位的基本情况）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单位概况：资本性质、组织结构、财务状况、经营情况等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管理水平：高管和项目参与人员资历背景、管理制度等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技术水平：研发队伍、科研成果、知识产权、提供技术支持和服务的能力和条件等情况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行业优势：在相关行业或区域已具备的技术优势和服务优势，已有的应用基础和取得的经济、社会、环保或安全效益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应用场景描述。</w:t>
      </w:r>
    </w:p>
    <w:p>
      <w:pPr>
        <w:pStyle w:val="21"/>
        <w:snapToGrid w:val="false"/>
        <w:spacing w:lineRule="exact" w:line="56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四）项目建设实施方案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项目实施内容（包括组织方式、技术路径和系统方案、示范内容及规模、产学研合作情况、项目规划和推广、技术保障和系统维护等）；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总投资、人工智能或具身智能相关产品采购情况、各项任务经费分配，项目所涉及软硬件等投入的产权所有情况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；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项目实施的商业模式和运营模式；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项目实施后形成的示范点、创新点；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人才队伍建设；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其它需要说明的情况。</w:t>
      </w:r>
    </w:p>
    <w:p>
      <w:pPr>
        <w:pStyle w:val="21"/>
        <w:snapToGrid w:val="false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Cs w:val="32"/>
        </w:rPr>
        <w:t>五</w:t>
      </w:r>
      <w:r>
        <w:rPr>
          <w:rFonts w:ascii="方正楷体_GBK" w:hAnsi="方正楷体_GBK" w:cs="方正楷体_GBK" w:eastAsia="方正楷体_GBK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Cs w:val="32"/>
        </w:rPr>
        <w:t>项目经济和社会效益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内部收益率、投资利润率、投资回收期、贷款偿还期等指标的计算和评估，项目风险分析，示范效果的社会和经济效益分析。</w:t>
      </w:r>
    </w:p>
    <w:p>
      <w:pPr>
        <w:pStyle w:val="21"/>
        <w:snapToGrid w:val="false"/>
        <w:spacing w:lineRule="exact" w:line="56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六）实施机制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组织管理措施；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各参与单位的工作分工；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其它需要说明的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申报要点提示：</w:t>
      </w:r>
    </w:p>
    <w:p>
      <w:pPr>
        <w:pStyle w:val="Normal"/>
        <w:spacing w:lineRule="exact" w:line="560"/>
        <w:ind w:firstLine="640"/>
        <w:rPr>
          <w:rFonts w:ascii="黑体" w:hAnsi="黑体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点突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的创新性、时间节点和取得的各类成效及可量化指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无锡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制造业智能化升级自主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企业基本情况概述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包括经营情况、主要产品名称、年产能、实际年产量及市场占有率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公司推进智能化建设的组织机构和智能化建设情况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项目实施的作用和意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项目实现的主要经济和技术指标等，突出项目对实现企业智能制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智能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（节能减排、综合效益</w:t>
      </w:r>
      <w:r>
        <w:rPr>
          <w:rFonts w:ascii="Times New Roman" w:hAnsi="Times New Roman" w:cs="Times New Roman" w:eastAsia="方正仿宋_GBK"/>
          <w:sz w:val="32"/>
          <w:szCs w:val="32"/>
        </w:rPr>
        <w:t>的效果分析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项目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包括：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项目主要建设内容、建设地点、建设期限等基本信息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对项目建设使用的工艺、技术、设备、产品方案、资金保障等方面内容的详细陈述和论证，图文并茂；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项目实施情况的描述；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项目预期或已经达到的主要经济和技术指标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申报要点提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购置的智能化技术和设备按</w:t>
      </w:r>
      <w:r>
        <w:rPr>
          <w:rFonts w:eastAsia="方正仿宋_GBK"/>
          <w:sz w:val="32"/>
          <w:szCs w:val="32"/>
          <w:lang w:val="en-US" w:eastAsia="zh-CN"/>
        </w:rPr>
        <w:t>申报指南相关要求，</w:t>
      </w:r>
      <w:r>
        <w:rPr>
          <w:rFonts w:eastAsia="方正仿宋_GBK"/>
          <w:sz w:val="32"/>
          <w:szCs w:val="32"/>
        </w:rPr>
        <w:t>进行分类（形成分类智能化设备清单、软件清单，列出技术设备金额和投资总额），陈述智能化技术设备的智能性和先进性，突出智能化技术设备在项目中的使用情况和主要用途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具身智能机器人场景项目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B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：单位基本情况</w:t>
      </w:r>
      <w:r>
        <w:rPr>
          <w:rFonts w:ascii="Times New Roman" w:hAnsi="Times New Roman" w:cs="Times New Roman" w:eastAsia="方正仿宋_GBK"/>
          <w:sz w:val="32"/>
          <w:szCs w:val="32"/>
        </w:rPr>
        <w:t>、上级主管部门、主要职能定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财务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近三年财政拨款规模、科研经费使用情况、固定资产构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承担的省部级以上科研项目、公共服务案例、行业标准制定参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：企业基本情况、主营业务范围、核心产品线，财务情况（近三年销售收入、利润、税金、固定资产规模、资产负债率等），市场地位（行业排名、核心客户群体、市场占有率等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场景建设背景与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业现状与趋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国内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领域具身智能机器人</w:t>
      </w:r>
      <w:r>
        <w:rPr>
          <w:rFonts w:ascii="方正仿宋_GBK" w:hAnsi="方正仿宋_GBK" w:cs="方正仿宋_GBK" w:eastAsia="方正仿宋_GBK"/>
          <w:sz w:val="32"/>
          <w:szCs w:val="32"/>
        </w:rPr>
        <w:t>场景应用发展动态、技术演进方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</w:rPr>
        <w:t>项目价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对行业技术升级的推动作用、解决场景痛点的必要性、市场需求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</w:rPr>
        <w:t>竞争优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与同类项目的技术差异、模式创新点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设目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具体场景应用目标、技术指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）、</w:t>
      </w:r>
      <w:r>
        <w:rPr>
          <w:rFonts w:ascii="方正仿宋_GBK" w:hAnsi="方正仿宋_GBK" w:cs="方正仿宋_GBK" w:eastAsia="方正仿宋_GBK"/>
          <w:sz w:val="32"/>
          <w:szCs w:val="32"/>
        </w:rPr>
        <w:t>核心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身智能机器人</w:t>
      </w:r>
      <w:r>
        <w:rPr>
          <w:rFonts w:ascii="方正仿宋_GBK" w:hAnsi="方正仿宋_GBK" w:cs="方正仿宋_GBK" w:eastAsia="方正仿宋_GBK"/>
          <w:sz w:val="32"/>
          <w:szCs w:val="32"/>
        </w:rPr>
        <w:t>应用路径、场景落地实施步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进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研发周期、各阶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要节点等）、</w:t>
      </w:r>
      <w:r>
        <w:rPr>
          <w:rFonts w:ascii="方正仿宋_GBK" w:hAnsi="方正仿宋_GBK" w:cs="方正仿宋_GBK" w:eastAsia="方正仿宋_GBK"/>
          <w:sz w:val="32"/>
          <w:szCs w:val="32"/>
        </w:rPr>
        <w:t>管理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项目组织架构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核心团队成员、</w:t>
      </w:r>
      <w:r>
        <w:rPr>
          <w:rFonts w:ascii="方正仿宋_GBK" w:hAnsi="方正仿宋_GBK" w:cs="方正仿宋_GBK" w:eastAsia="方正仿宋_GBK"/>
          <w:sz w:val="32"/>
          <w:szCs w:val="32"/>
        </w:rPr>
        <w:t>质量管控措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资金筹措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投资规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资金来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投入情况、申报奖补资金使用计划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相关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济指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利润率、投资回收期、项目周期内收益预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32"/>
          <w:szCs w:val="32"/>
        </w:rPr>
        <w:t>社会效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就业带动、行业标准贡献、公共服务优化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风险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技术迭代风险、市场接受度风险及应对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申报要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点突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身智能机器人</w:t>
      </w:r>
      <w:r>
        <w:rPr>
          <w:rFonts w:ascii="方正仿宋_GBK" w:hAnsi="方正仿宋_GBK" w:cs="方正仿宋_GBK" w:eastAsia="方正仿宋_GBK"/>
          <w:sz w:val="32"/>
          <w:szCs w:val="32"/>
        </w:rPr>
        <w:t>在场景中的实际应用效果、可复制推广的模式、量化绩效指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方正仿宋_GBK" w:hAnsi="方正仿宋_GBK" w:eastAsia="方正仿宋_GBK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 2"/>
    <w:basedOn w:val="Normal"/>
    <w:qFormat/>
    <w:pPr>
      <w:ind w:firstLine="640"/>
    </w:pPr>
    <w:rPr>
      <w:rFonts w:ascii="方正仿宋_GBK" w:hAnsi="方正仿宋_GBK" w:eastAsia="方正仿宋_GBK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3:00Z</dcterms:created>
  <dc:creator>Anna</dc:creator>
  <dc:description/>
  <dc:language>en-US</dc:language>
  <cp:lastModifiedBy>逐鹿中原</cp:lastModifiedBy>
  <cp:lastPrinted>2023-05-11T16:49:00Z</cp:lastPrinted>
  <dcterms:modified xsi:type="dcterms:W3CDTF">2025-06-11T02:17:06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69A05572420BBF82FC5BA2210E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kNDc3YmZmMDU2YmNlM2I0Zjc2ODdjZjQ0MjU3MGQiLCJ1c2VySWQiOiIxMjQwMzU3OTcxIn0=</vt:lpwstr>
  </property>
</Properties>
</file>